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Новогрудской городской библиотек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уховность и Книга» на 2012-2016 гг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ние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«Духовность и Книга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номер приказа об утверждени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 воспитание и просвещение молодёжи, формирование мировоззрения и этической культуры современного человека, ориентация на активную созидательную деятель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читателей к духовным ценностям православной культуры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 представления об истоках происхождения культурных ценностей, оказавших наиболее существенное влияние на развитие белорусского народ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сторией православной Беларуси, с национальными  святынями и святыми, церковными праздниками и памятниками культуры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атриотизма, способности жить в гражданском обществе, уважать права и свободу личности, обладать высокой нравственностью, проявлять национальную и религиозную терпимость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здорового образа жизни, способности противостоять негативным социальным процессам, различным антиценностям, которые навязывают средства массовой информации и массовая культур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боты по профилактике вовлечения молодёжи в деструктивные секты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вместных ознакомительных поездок и экскурсий к историко-культурным памятникам и православным святыням Беларус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ок, просмотров, презентаций православной литературы, посвящённых основным православным праздникам и памятным датам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книжного фонда православной литератур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рудское Благочиние Белорусской православной церкв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й разработчик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рудская городская библиотек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дел маркетинга Новогрудской централизованной библиотечной систем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рдин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дел культуры Новогрудского райисполком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ходом и реализацией программы осуществляет Новогрудская центральная районная библиотека, отдел библиотечного маркетинг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действия соглаше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остижения поставленных целей Программа рассчитана на 5 лет – с 1.01.2012 года по 31.12.2016 год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этапы реализации программы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рмативной документации, регламентирующей деятельность по данной Программ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руга участников Программ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фонд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онда православной литературы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мероприятий по духовно-нравственному воспитанию для читательской аудитори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 и нравственно воспитанная личност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 укомплектованный фонд православных изданий в городской библиотек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ab/>
        <w:tab/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9:00Z</dcterms:created>
  <dc:creator>Пользователь</dc:creator>
  <dc:description/>
  <cp:keywords/>
  <dc:language>en-US</dc:language>
  <cp:lastModifiedBy>User</cp:lastModifiedBy>
  <dcterms:modified xsi:type="dcterms:W3CDTF">2012-10-25T07:59:00Z</dcterms:modified>
  <cp:revision>2</cp:revision>
  <dc:subject/>
  <dc:title>ПАСПОРТ</dc:title>
</cp:coreProperties>
</file>